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71258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z w:val="24"/>
        </w:rPr>
        <w:t>Планируемые результаты освоения учебного предмета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"/>
          <w:b/>
          <w:sz w:val="24"/>
          <w:szCs w:val="24"/>
        </w:rPr>
        <w:t>5 класс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ю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</w:rPr>
        <w:t xml:space="preserve">Р1 </w:t>
      </w:r>
      <w:r>
        <w:rPr>
          <w:rStyle w:val="Exact"/>
          <w:rFonts w:eastAsia="Courier New"/>
          <w:b/>
          <w:sz w:val="24"/>
          <w:szCs w:val="24"/>
        </w:rPr>
        <w:t>Музыка как вид искусств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>
          <w:rStyle w:val="Exact"/>
          <w:rFonts w:eastAsia="Courier New"/>
          <w:b/>
          <w:sz w:val="24"/>
          <w:szCs w:val="24"/>
        </w:rPr>
        <w:t>Р2 Народное музыкальное творчество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Р3 </w:t>
      </w:r>
      <w:r>
        <w:rPr>
          <w:rStyle w:val="Exact"/>
          <w:rFonts w:eastAsia="Courier New"/>
          <w:b/>
          <w:sz w:val="24"/>
          <w:szCs w:val="24"/>
        </w:rPr>
        <w:t xml:space="preserve">Русская музыка от эпохи средневековья до рубежа </w:t>
      </w:r>
      <w:r>
        <w:rPr>
          <w:rStyle w:val="Exact"/>
          <w:rFonts w:eastAsia="Courier New"/>
          <w:b/>
          <w:sz w:val="24"/>
          <w:szCs w:val="24"/>
          <w:lang w:val="en-US"/>
        </w:rPr>
        <w:t>XIX</w:t>
      </w:r>
      <w:r>
        <w:rPr>
          <w:rStyle w:val="Exact"/>
          <w:rFonts w:eastAsia="Courier New"/>
          <w:b/>
          <w:sz w:val="24"/>
          <w:szCs w:val="24"/>
        </w:rPr>
        <w:t>-</w:t>
      </w:r>
      <w:r>
        <w:rPr>
          <w:rStyle w:val="Exact"/>
          <w:rFonts w:eastAsia="Courier New"/>
          <w:b/>
          <w:sz w:val="24"/>
          <w:szCs w:val="24"/>
          <w:lang w:val="en-US"/>
        </w:rPr>
        <w:t>XX</w:t>
      </w:r>
      <w:r>
        <w:rPr>
          <w:rStyle w:val="Exact"/>
          <w:rFonts w:eastAsia="Courier New"/>
          <w:b/>
          <w:sz w:val="24"/>
          <w:szCs w:val="24"/>
        </w:rPr>
        <w:t>вв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Style23"/>
        <w:rPr>
          <w:rStyle w:val="Exac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>
          <w:rStyle w:val="Exact"/>
          <w:rFonts w:eastAsia="Courier New"/>
          <w:b/>
          <w:sz w:val="24"/>
          <w:szCs w:val="24"/>
        </w:rPr>
        <w:t xml:space="preserve">Р4 Зарубежная музыка от эпохи средневековья до рубежа </w:t>
      </w:r>
      <w:r>
        <w:rPr>
          <w:rStyle w:val="Exact"/>
          <w:rFonts w:eastAsia="Courier New"/>
          <w:b/>
          <w:sz w:val="24"/>
          <w:szCs w:val="24"/>
          <w:lang w:val="en-US"/>
        </w:rPr>
        <w:t>XIX</w:t>
      </w:r>
      <w:r>
        <w:rPr>
          <w:rStyle w:val="Exact"/>
          <w:rFonts w:eastAsia="Courier New"/>
          <w:b/>
          <w:sz w:val="24"/>
          <w:szCs w:val="24"/>
        </w:rPr>
        <w:t>-</w:t>
      </w:r>
      <w:r>
        <w:rPr>
          <w:rStyle w:val="Exact"/>
          <w:rFonts w:eastAsia="Courier New"/>
          <w:b/>
          <w:sz w:val="24"/>
          <w:szCs w:val="24"/>
          <w:lang w:val="en-US"/>
        </w:rPr>
        <w:t>XX</w:t>
      </w:r>
      <w:r>
        <w:rPr>
          <w:rStyle w:val="Exact"/>
          <w:rFonts w:eastAsia="Courier New"/>
          <w:b/>
          <w:sz w:val="24"/>
          <w:szCs w:val="24"/>
        </w:rPr>
        <w:t xml:space="preserve"> вв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Style23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</w:rPr>
        <w:t xml:space="preserve">Р5  </w:t>
      </w:r>
      <w:r>
        <w:rPr>
          <w:rFonts w:cs="Times New Roman" w:ascii="Times New Roman" w:hAnsi="Times New Roman"/>
          <w:b/>
          <w:sz w:val="24"/>
          <w:szCs w:val="24"/>
        </w:rPr>
        <w:t>Русская и зарубежная музыкальная культура XX 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Р6 Современная музыкальная жиз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8"/>
        </w:rPr>
        <w:t>Р7 Значение музыки в жизни человек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Style w:val="1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"/>
          <w:b/>
          <w:sz w:val="24"/>
          <w:szCs w:val="24"/>
        </w:rPr>
        <w:t>6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bookmarkEnd w:id="0"/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авить цель деятельности на основе определенной проблемы и существующих возможностей;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учебной ситуации и нести за него ответстве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1 </w:t>
      </w:r>
      <w:r>
        <w:rPr>
          <w:rFonts w:cs="Times New Roman" w:ascii="Times New Roman" w:hAnsi="Times New Roman"/>
          <w:b/>
          <w:sz w:val="24"/>
          <w:szCs w:val="20"/>
        </w:rPr>
        <w:t xml:space="preserve">Музыка как вид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Р3 Русская музыка от эпохи средневековья до рубежа XIX-ХХ в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4 </w:t>
      </w:r>
      <w:r>
        <w:rPr>
          <w:rFonts w:cs="Times New Roman" w:ascii="Times New Roman" w:hAnsi="Times New Roman"/>
          <w:b/>
          <w:sz w:val="24"/>
          <w:szCs w:val="20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0"/>
        </w:rPr>
        <w:t>Х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0"/>
        </w:rPr>
        <w:t>Х 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Р5  </w:t>
      </w:r>
      <w:r>
        <w:rPr>
          <w:rFonts w:cs="Times New Roman" w:ascii="Times New Roman" w:hAnsi="Times New Roman"/>
          <w:b/>
          <w:sz w:val="24"/>
          <w:szCs w:val="20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0"/>
        </w:rPr>
        <w:t xml:space="preserve">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6 Современная музыкальная жиз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cappell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7 Значение музыки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/>
        <w:ind w:hanging="0"/>
        <w:rPr/>
      </w:pPr>
      <w:r>
        <w:rPr>
          <w:rStyle w:val="1"/>
          <w:b/>
          <w:sz w:val="24"/>
          <w:szCs w:val="24"/>
          <w:shd w:fill="auto" w:val="clear"/>
        </w:rPr>
        <w:t>7 класс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самоконтроля, самооценки, принятия решений и осуществления осознанного выбора в учебной и познавате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верять свои действия с целью и, при необходимости, исправлять ошибки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ю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ю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1 </w:t>
      </w:r>
      <w:r>
        <w:rPr>
          <w:rFonts w:cs="Times New Roman" w:ascii="Times New Roman" w:hAnsi="Times New Roman"/>
          <w:b/>
          <w:sz w:val="24"/>
          <w:szCs w:val="20"/>
        </w:rPr>
        <w:t>Музыка как вид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бры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2 Народное музыкаль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3 Русская музыка от эпохи средневековья до рубежа XIX-ХХ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4 </w:t>
      </w:r>
      <w:r>
        <w:rPr>
          <w:rFonts w:cs="Times New Roman" w:ascii="Times New Roman" w:hAnsi="Times New Roman"/>
          <w:b/>
          <w:sz w:val="24"/>
          <w:szCs w:val="20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0"/>
        </w:rPr>
        <w:t>Х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0"/>
        </w:rPr>
        <w:t xml:space="preserve">Х в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5  </w:t>
      </w:r>
      <w:r>
        <w:rPr>
          <w:rFonts w:cs="Times New Roman" w:ascii="Times New Roman" w:hAnsi="Times New Roman"/>
          <w:b/>
          <w:sz w:val="24"/>
          <w:szCs w:val="20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0"/>
        </w:rPr>
        <w:t xml:space="preserve"> 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6 Современная музыкальная жиз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7 Значение музыки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1"/>
          <w:sz w:val="24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346" w:leader="none"/>
        </w:tabs>
        <w:spacing w:lineRule="auto" w:line="240"/>
        <w:ind w:left="142" w:hanging="0"/>
        <w:rPr/>
      </w:pPr>
      <w:r>
        <w:rPr>
          <w:rStyle w:val="1"/>
          <w:b/>
          <w:sz w:val="24"/>
          <w:szCs w:val="24"/>
          <w:shd w:fill="auto" w:val="clear"/>
        </w:rPr>
        <w:t>8 клас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метные результаты освоения курса «Музыка»</w:t>
      </w:r>
    </w:p>
    <w:p>
      <w:pPr>
        <w:pStyle w:val="Normal"/>
        <w:spacing w:lineRule="auto" w:line="240" w:before="0" w:after="0"/>
        <w:ind w:left="23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 других людей и со</w:t>
        <w:softHyphen/>
        <w:t>переживание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23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самоконтроля, самооценки, принятия решений и осуществления осознанного выбора в учебной и познавательной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, собственные возможности ее решения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рять свои действия с целью и, при необходимости, исправлять ошибки самостоятельн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и развитию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мотивации к овладению культурой активного использования словарей и других поисковых систем. 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ать свое отношение к природе через рисунки, сочинения, модели, проектные работы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24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ю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ю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возможные роли в совмест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рать определенную роль в совмест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общую точку зрения в дискусс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1 </w:t>
      </w:r>
      <w:r>
        <w:rPr>
          <w:rFonts w:cs="Times New Roman" w:ascii="Times New Roman" w:hAnsi="Times New Roman"/>
          <w:b/>
          <w:sz w:val="24"/>
          <w:szCs w:val="20"/>
        </w:rPr>
        <w:t xml:space="preserve">Музыка как вид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2 Народное музыкаль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3 Русская музыка от эпохи средневековья до рубежа XIX-ХХ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4 </w:t>
      </w:r>
      <w:r>
        <w:rPr>
          <w:rFonts w:cs="Times New Roman" w:ascii="Times New Roman" w:hAnsi="Times New Roman"/>
          <w:b/>
          <w:sz w:val="24"/>
          <w:szCs w:val="20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0"/>
        </w:rPr>
        <w:t>Х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0"/>
        </w:rPr>
        <w:t xml:space="preserve">Х в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5  </w:t>
      </w:r>
      <w:r>
        <w:rPr>
          <w:rFonts w:cs="Times New Roman" w:ascii="Times New Roman" w:hAnsi="Times New Roman"/>
          <w:b/>
          <w:sz w:val="24"/>
          <w:szCs w:val="20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0"/>
        </w:rPr>
        <w:t xml:space="preserve"> в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6 Современная музыкальная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7 Значение музыки в жизни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Содер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5 класс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0"/>
        <w:gridCol w:w="13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>Музыка как вид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Exact"/>
                <w:rFonts w:eastAsia="Courier New"/>
                <w:sz w:val="24"/>
                <w:szCs w:val="24"/>
              </w:rPr>
            </w:pPr>
            <w:r>
              <w:rPr>
                <w:rStyle w:val="Exact"/>
                <w:rFonts w:eastAsia="Courier New"/>
                <w:sz w:val="24"/>
                <w:szCs w:val="24"/>
              </w:rPr>
              <w:t>Многообразие связей музыки с литературой. Интонация как носитель образного смысл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Разнообразие вокальной, инструментальной, вокально</w:t>
              <w:softHyphen/>
              <w:t>-инструментальной, камерной,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симфонической и театральной музыки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Средства музыкальной выразительности в создании музыкального образа и характера музы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Многообразие связей музыки с литературой. 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Exact"/>
                <w:rFonts w:eastAsia="Courier New"/>
                <w:sz w:val="24"/>
                <w:szCs w:val="24"/>
              </w:rPr>
              <w:t>Взаимодействие музыки и литературы в музыкальном театре.</w:t>
            </w:r>
          </w:p>
          <w:p>
            <w:pPr>
              <w:pStyle w:val="Style23"/>
              <w:rPr/>
            </w:pPr>
            <w:r>
              <w:rPr>
                <w:rStyle w:val="Exact"/>
                <w:rFonts w:eastAsia="Courier New"/>
                <w:sz w:val="24"/>
              </w:rPr>
              <w:t>Многообразие связей музыки с изобразительным искусством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 xml:space="preserve">Портрет в музыке и изобразительном искусстве. 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Картины природы в музыке и в изобразительном искусстве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21"/>
                <w:rFonts w:eastAsia="Courier New"/>
                <w:color w:val="000000"/>
                <w:sz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Символика скульптуры, архитектуры, музыки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литературой. Многообразие связей музыки с изобразительным искусств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Style w:val="Exact"/>
                <w:rFonts w:eastAsia="Courier New"/>
                <w:b/>
                <w:sz w:val="24"/>
                <w:szCs w:val="24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Знакомство с музыкальной культурой, народным музыкальным творчеством своего региона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21"/>
                <w:rFonts w:eastAsia="Courier New"/>
                <w:color w:val="000000"/>
                <w:sz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Характерные черты русской народной музыки. Основные жанры русской народной вокальной музы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Устное  Народное музыкальное творчество в развитии общей культуры народа. Различ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исполнительские типы художественного общения (хоровое, соревновательное, сказительное). Музыкальный фольклор народов Росс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4"/>
                <w:szCs w:val="24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>-</w:t>
            </w:r>
            <w:r>
              <w:rPr>
                <w:rStyle w:val="Exact"/>
                <w:rFonts w:eastAsia="Courier New"/>
                <w:b/>
                <w:sz w:val="24"/>
                <w:szCs w:val="24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>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xact"/>
                <w:rFonts w:eastAsia="Courier New"/>
                <w:sz w:val="24"/>
              </w:rPr>
              <w:t>Обращение композиторов к народным истокам профессиональной музы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4"/>
              </w:rPr>
              <w:t>Древнерусская духовная му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4"/>
              </w:rPr>
              <w:t>Знаменный распев как основа древнерусской храмовой музыки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Духовная музыка русских композитор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 Романтизм в русской музык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Роль фольклора в становлении профессионального музыкального искус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Style w:val="Exact"/>
                <w:rFonts w:eastAsia="Courier New"/>
                <w:b/>
                <w:sz w:val="24"/>
                <w:szCs w:val="24"/>
              </w:rPr>
              <w:t xml:space="preserve">Р4 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4"/>
                <w:szCs w:val="24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>-</w:t>
            </w:r>
            <w:r>
              <w:rPr>
                <w:rStyle w:val="Exact"/>
                <w:rFonts w:eastAsia="Courier New"/>
                <w:b/>
                <w:sz w:val="24"/>
                <w:szCs w:val="24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Основные жанры светской музыки XIX века (соната, симфония, камерно</w:t>
              <w:softHyphen/>
              <w:t>инструментальная и вокальная музыка, опера, балет). Развитие жанров светской музыки (камерная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инструментальная и вокальная музыка, концерт, симфония, опера, балет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Exact"/>
                <w:rFonts w:eastAsia="Courier New"/>
                <w:sz w:val="24"/>
                <w:szCs w:val="24"/>
              </w:rPr>
              <w:t>Развитие жанровсветской музы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Style w:val="Exact"/>
                <w:rFonts w:eastAsia="Courier New"/>
                <w:sz w:val="24"/>
                <w:szCs w:val="24"/>
              </w:rPr>
              <w:t>Основные жанрысветской музыки(соната, симфония, камерно</w:t>
              <w:softHyphen/>
              <w:t>-инструментальная и вокальная музыка, опера, балет)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Творчество композиторов- романтиков Ф. Шопен, Ф. Лист, Р. Шуман, Ф. Шуберт, Э. Григ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21"/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 xml:space="preserve">Венская классическая школа (Й. Гайдн, В. Моцарт, Л. Бетховен). </w:t>
            </w:r>
            <w:r>
              <w:rPr>
                <w:rStyle w:val="21"/>
                <w:rFonts w:eastAsia="Courier New"/>
                <w:b/>
                <w:color w:val="000000"/>
                <w:sz w:val="24"/>
                <w:szCs w:val="24"/>
              </w:rPr>
              <w:t>Волшебна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И.С. Бах - выдающийся музыкант эпохи Барокко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и зарубежная музыкальная культура XX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всемирно известных отечественных композиторов (И.Ф. Стравинский, С.С. Прокофьев, Д.Д. Шостакович, Г.В. </w:t>
            </w:r>
            <w:r>
              <w:rPr>
                <w:rStyle w:val="Exact"/>
                <w:rFonts w:eastAsia="Courier New"/>
                <w:sz w:val="24"/>
                <w:szCs w:val="24"/>
              </w:rPr>
              <w:t>Свиридов, Р. Щедрин,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А.И. Хачатурян, А.Г. Шнитк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Отечественные и зарубежные композиторы-песенники ХХ столет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6Современная музыкальная жизн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  <w:szCs w:val="24"/>
              </w:rPr>
              <w:t>Современные выдающиеся, композиторы, вокальные исполнители и инструментальные коллектив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7 Значение музыки в жизни челове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Своеобразие видения картины мира в национальных музыкальных культурахВостока и Запада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FreeSetC-Italic" w:cs="Times New Roman"/>
                <w:i/>
                <w:i/>
                <w:iCs/>
              </w:rPr>
            </w:pPr>
            <w:r>
              <w:rPr>
                <w:rStyle w:val="Exact"/>
                <w:rFonts w:eastAsia="Courier New"/>
                <w:sz w:val="24"/>
                <w:szCs w:val="24"/>
              </w:rPr>
              <w:t>Музыкальное искусство как воплощение жизненной красоты и жизненной прав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6 класс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0"/>
        <w:gridCol w:w="13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1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интонационно-образных построений Портрет в музыке и изобразительном искусстве.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изобразительным искусством Интонация как носитель образного смысл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русской классической музыкальной школы (М.И. Глин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русской музыкальной классики, стилевые черты русской классической музыкальной школы. Обращение композиторов к народным истокам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русская духовная музык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4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 – выдающийся музыкант эпохи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ая духовная музыка: григорианский хо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азвитие жанров светской музыки (камерная инструментальная и вокальная музыка, концерт, симфония, опера, балет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5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-музыка и ее отдельные направления (рок-опера, рок-н-рол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музыка. Современные технологии записи и воспроизведен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</w:r>
          </w:p>
          <w:p>
            <w:pPr>
              <w:pStyle w:val="Style23"/>
              <w:rPr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есня: прошлое и настоящ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(Э. Карузо, М. Каллас; . Паваротти, М. Кабалье, В. Клиберн, В. Кельмпфф и др.)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е музыки на человека, ее роль в человеческ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ующая сила музыки как вида искус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7</w:t>
      </w:r>
      <w:r>
        <w:rPr/>
        <w:t xml:space="preserve"> класс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0"/>
        <w:gridCol w:w="13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1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в музыке и изобразительном искусстве </w:t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уг музыкальных образов (лирические, драматические, героические, романтические, эпические и др.), их взаимосвязь и развитие. </w:t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нтонационно-образных построений Портрет в музыке и изобразительном искусств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связей музыки с изобразительным искусством </w:t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  <w:tab/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4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ая классическая школа (Й. Гайдн, В. Моцарт, Л. Бетхов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 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5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 зарубежных композиторов ХХ столетия (К. Дебюсси, К. Орф, М. Равель, Б. Бриттен, А. Шенб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современная музыка считаться классической? 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центры музыкальной культуры и музыкального образования. Классическая музыка в современных обработках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8</w:t>
      </w:r>
      <w:r>
        <w:rPr/>
        <w:t xml:space="preserve"> класс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0"/>
        <w:gridCol w:w="13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 учебной программ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1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узыка как вид искус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Courier New"/>
                <w:color w:val="000000"/>
                <w:sz w:val="24"/>
              </w:rPr>
              <w:t>Символика скульптуры, архитектуры, музыки.</w:t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музыке и изобразительном искусстве.</w:t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2 Народное музыкальное творчество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3 Русская музыка от эпохи средневековья до рубежа XIX-ХХ 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менный распев как основа древнерусской храмовой музыки.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4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 в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омпозиторов-романтиков Ф. Шопен, Ф. Лист, Р. Шуман, Ф Шуберт, Э. Григ)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5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color w:val="000000"/>
                <w:sz w:val="24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юзикл. Рок-музыка и ее отдельные направления (рок-опера, рок-н-ролл.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6 Современная музыкальная жизнь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современная музыка считаться классической?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центры музыкальной культуры и музыкального образования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музыка в современных обрабо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7 Значение музыки в жизни человек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</w:t>
      </w:r>
      <w:r>
        <w:rPr>
          <w:rFonts w:cs="Times New Roman" w:ascii="Times New Roman" w:hAnsi="Times New Roman"/>
          <w:b/>
          <w:lang w:val="tt-RU"/>
        </w:rPr>
        <w:t xml:space="preserve">Целевые приоритеты на уровне основного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</w:t>
      </w:r>
      <w:r>
        <w:rPr>
          <w:rFonts w:cs="Times New Roman" w:ascii="Times New Roman" w:hAnsi="Times New Roman"/>
          <w:b/>
          <w:lang w:val="tt-RU"/>
        </w:rPr>
        <w:t xml:space="preserve">В   воспитании    обучающихся     подросткового    возраста  приоритетом     является  создание    благоприятных    условий    для  развития   социально    значимых    отношений  обучающихся, и, прежде всего, цен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семье как главной опоре в жизни человека и источнику его счаст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труду  как  основному   способу  достижения  жизненного  благополучия  человека,   залогу его успешного профессионального самоопределения и ощущения уверенности в  завтрашнем д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своему  Отечеству,  своей  малой  и  большой  Родине  как  месту,  в  котором человек 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природе   как  источнику    жизни   на  Земле,  основе   самого   ее  существования,    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миру как главному принципу человеческого общежития, условию крепкой дружбы,     налаживания отношений с коллегами по работе в будущем и создания благоприятного      микроклимата в своей собственной сем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знаниям  как интеллектуальному  ресурсу,  обеспечивающему  будущее  человека,  как      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 культуре   как   духовному   богатству   общества   и   важному   условию   ощущения      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здоровью как залогу долгой и активной жизни человека, его хорошего настроения и       оптимистичного взгляда на ми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 xml:space="preserve">к  окружающим  людям  как  безусловной  и  абсолютной  ценности,  как  равноправным      социальным  партнерам,  с  которыми  необходимо  выстраивать  доброжелательные  и       взаимоподдерживающие        отношения,    дающие     человеку    радость   общения     и       позволяющие избегать чувства одино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</w:t>
      </w:r>
      <w:r>
        <w:rPr>
          <w:rFonts w:eastAsia="Times New Roman" w:cs="Times New Roman" w:ascii="Times New Roman" w:hAnsi="Times New Roman"/>
          <w:b/>
          <w:lang w:val="tt-RU"/>
        </w:rPr>
        <w:t xml:space="preserve">  </w:t>
      </w:r>
      <w:r>
        <w:rPr>
          <w:rFonts w:cs="Times New Roman" w:ascii="Times New Roman" w:hAnsi="Times New Roman"/>
          <w:b/>
          <w:lang w:val="tt-RU"/>
        </w:rPr>
        <w:t>к самим себе как хозяевам своей судьбы, самоопределяющимся и самореализующимся      личностям, отвечающим за свое собственное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5</w:t>
      </w:r>
      <w:r>
        <w:rPr/>
        <w:t xml:space="preserve"> класс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0"/>
        <w:gridCol w:w="7223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Exact"/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</w:t>
            </w:r>
            <w:r>
              <w:rPr>
                <w:rFonts w:cs="Times New Roman" w:ascii="Times New Roman" w:hAnsi="Times New Roman"/>
                <w:b/>
              </w:rPr>
              <w:t>-8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- 3ч.</w:t>
            </w:r>
          </w:p>
          <w:p>
            <w:pPr>
              <w:pStyle w:val="Style23"/>
              <w:rPr>
                <w:rStyle w:val="Exact"/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 3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 вв. 1 ч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– 1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Что роднит музыку с литературой?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 xml:space="preserve">Многообразие связей музыки с литературой. Интонация как носитель образного смысла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окальная музыка. Россия, Россия, нет слова красивей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Знакомство с музыкальной культурой, народным музыкальным творчеством своего регион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Песня русская в березах, песня русская в хлебах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Характерные черты русской народной музыки. Основные жанры русской народной вокальной музыки.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десь мало услышать, здесь вслушаться нужно... Звучащие картины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Основные жанры светской музыки XIX века (соната, симфония, камерно</w:t>
              <w:softHyphen/>
              <w:t>инструментальная и вокальная музыка, опера, балет). Развитие жанров светской музыки (камер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инструментальная и вокальная музыка, концерт, симфония, опера, балет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Фольклор в музыке русских композиторов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«Стучит, гремит Кикимора.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Устное  Народное музыкальное творчество в развитии общей культуры народа. Различ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исполнительские типы художественного общения (хоровое, соревновательное, сказительное). Музыкальный фольклор народов Росс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«Что за прелесть эти сказки...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воеобразие видения картины мира в национальных музыкальных культурахВостока и Запад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Жанры вокальной и инструментальной музыки «Мелодией одной звучат печаль и радость...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Разнообразие вокальной, инструментальной, вокально</w:t>
              <w:softHyphen/>
              <w:t>-инструментальной, камерно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симфонической и театральной музыки. Многообразие интонационно-образных построений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«Песнь моя летит с мольбою...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редства музыкальной выразительности в создании музыкального образа и характера музык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- 2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5  Русская и зарубежная музыкальная культура XX в. 1 ч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Р7 Значение музыки в жизни человека 1 ч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 вв. 1 ч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I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-</w:t>
            </w:r>
            <w:r>
              <w:rPr>
                <w:rStyle w:val="Exact"/>
                <w:rFonts w:eastAsia="Courier New"/>
                <w:b/>
                <w:sz w:val="22"/>
                <w:szCs w:val="22"/>
                <w:lang w:val="en-US"/>
              </w:rPr>
              <w:t>XX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Вторая жизнь песни. Живительный родник творч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Обращение композиторов к народным истокам профессиональной музык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</w:t>
            </w:r>
            <w:r>
              <w:rPr>
                <w:rFonts w:eastAsia="Courier New" w:cs="Times New Roman" w:ascii="Times New Roman" w:hAnsi="Times New Roman"/>
                <w:b/>
              </w:rPr>
              <w:t>Значение музыки в жизни челове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Всю жизнь мою несу родину в душе... «Перезвоны». Звучащие картины.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 xml:space="preserve">Музыкальное искусство как воплощение жизненной красоты и жизненной правды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Скажи, откуда ты приходишь, красота?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всемирно известных отечественных композиторов (И.Ф. Стравинский, С.С. Прокофьев, Д.Д. Шостакович, Г.В. </w:t>
            </w:r>
            <w:r>
              <w:rPr>
                <w:rStyle w:val="Exact"/>
                <w:rFonts w:eastAsia="Courier New"/>
                <w:sz w:val="22"/>
                <w:szCs w:val="22"/>
              </w:rPr>
              <w:t>Свиридов, Р. Щедрин,</w:t>
            </w:r>
          </w:p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  <w:shd w:fill="FFFFFF" w:val="clear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А.И. Хачатурян, А.Г. Шнитке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Писатели и поэты о музыке и музыкантах. Слово о мастере. Гармонии задумчивый поэт.</w:t>
            </w:r>
          </w:p>
          <w:p>
            <w:pPr>
              <w:pStyle w:val="Style23"/>
              <w:rPr>
                <w:rStyle w:val="Exact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Многообразие связей музыки с литературой. 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Ты, Моцарт, бог, и сам того не знаешь... Был он весь окутан тайной - черный гость...</w:t>
            </w:r>
          </w:p>
          <w:p>
            <w:pPr>
              <w:pStyle w:val="Style23"/>
              <w:rPr>
                <w:rStyle w:val="Exact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Первое  путешествие в музыкальный театр. Опера.  Опер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мозаика. Опера-былина «Садко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Exact"/>
                <w:rFonts w:eastAsia="Courier New"/>
                <w:b/>
                <w:sz w:val="22"/>
                <w:szCs w:val="22"/>
              </w:rPr>
              <w:t>Звучащие картины. Поклон вам, гости именитые, гости заморские!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Взаимодействие музыки и литературы в музыкальном театре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Exact"/>
                <w:rFonts w:eastAsia="Courier New"/>
                <w:sz w:val="22"/>
                <w:szCs w:val="22"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Второе путешествие в музыкальный театр. Балет. Балетная мозаика. Балет-сказка «Щелкунчик».</w:t>
              <w:tab/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Развитие жанровсветской музы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Exact"/>
                <w:rFonts w:eastAsia="Courier New"/>
                <w:sz w:val="22"/>
                <w:szCs w:val="22"/>
              </w:rPr>
              <w:t>Основные жанрысветской музыки(соната, симфония, камерно</w:t>
              <w:softHyphen/>
              <w:t>-инструментальная и вокальная музыка, опера, балет)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eastAsia="Calibri" w:cs="Times New Roman"/>
                <w:b/>
                <w:b/>
                <w:color w:val="000000"/>
                <w:spacing w:val="0"/>
                <w:sz w:val="22"/>
                <w:szCs w:val="22"/>
                <w:shd w:fill="auto" w:val="clear"/>
                <w:lang w:val="tt-RU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- 3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 4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. 1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6Современная музыкальная жизнь 1 ч.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узыкальная жизн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 в театре, кино, на телевидении.</w:t>
            </w:r>
          </w:p>
          <w:p>
            <w:pPr>
              <w:pStyle w:val="Style23"/>
              <w:rPr>
                <w:rStyle w:val="21"/>
                <w:rFonts w:eastAsia="Calibri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Современные выдающиеся, композиторы, вокальные исполнители</w:t>
              <w:tab/>
              <w:t xml:space="preserve">и инструментальные коллективы. 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Третье путешествие в музыкальный театр. Мир композитора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юзикл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Что роднит музыку с изобразительным искусством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Многообразие связей музыки с изобразительным искусством.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Небесное и земное в звуках и красках. Три вечные струны: молитва, песнь, любовь... Любить. Молиться. Петь. Святое назначенье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Древнерусская духовная му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Exact"/>
                <w:rFonts w:eastAsia="Courier New"/>
                <w:sz w:val="22"/>
                <w:szCs w:val="22"/>
              </w:rPr>
              <w:t>Знаменный распев как основа древнерусской храмовой музыки.</w:t>
            </w:r>
          </w:p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 минуты музыки печальной... Есть сила благодатная в созвучье слов живых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Духовная музыка русских композиторов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Звать через прошлое к настоящему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Александр Невский. За отчий дом, за русский край... Ледовое побоище. После побоища.</w:t>
            </w:r>
          </w:p>
          <w:p>
            <w:pPr>
              <w:pStyle w:val="Style23"/>
              <w:rPr>
                <w:rFonts w:ascii="Times New Roman" w:hAnsi="Times New Roman" w:eastAsia="Courier New" w:cs="Times New Roman"/>
                <w:spacing w:val="-2"/>
                <w:shd w:fill="FFFFFF" w:val="clear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Портрет в музыке и изобразительном искусстве. 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Музыкальная живопись и живописная музыка. Ты раскрой мне,природа, объятья... Мои помыслы - краски, мои краски - напевы... И это все - весенних дней приметы!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Картины природы в музыке и в изобразительном искусстве.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Фореллен-квинтет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Творчество композиторов- романтиков Ф. Шопен, Ф. Лист, Р. Шуман, Ф. Шуберт, Э. Григ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Дыхание русской песенност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 Романтизм в русской музыке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Русск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Колокольность в музыке и изобразительном искусстве. Весть святого торжества. Древний храм златой вершиной блещет ярко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Роль фольклора в становлении профессионального музыкального искус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олшебная палочка дирижера. Дирижеры мира. Образы борьбы и победы в искусстве. О, душа моя, ныне - Бетховен с тобой!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Земли решается судьба.Оркестр Бетховена играет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Венская классическая школа (Й. Гайдн, В. Моцарт, Л. Бетховен)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9 часов</w:t>
            </w:r>
          </w:p>
          <w:p>
            <w:pPr>
              <w:pStyle w:val="3"/>
              <w:shd w:fill="auto" w:val="clear"/>
              <w:spacing w:lineRule="exact" w:line="226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1 </w:t>
            </w:r>
            <w:r>
              <w:rPr>
                <w:rStyle w:val="21"/>
                <w:b/>
                <w:color w:val="000000"/>
                <w:sz w:val="22"/>
                <w:szCs w:val="22"/>
              </w:rPr>
              <w:t>Музыка как вид искусства-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 1 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. 3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1 ч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музыкальная жиз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Портрет в музыке и изобразительном искусстве. Звуки скрипки так дивно звучали...</w:t>
            </w:r>
          </w:p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Неукротимым духом своим он побеждал зло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овременные выдающиеся, композиторы, вокальные исполнители и инструментальные коллектив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21"/>
                <w:rFonts w:eastAsia="Calibri"/>
                <w:b/>
                <w:color w:val="000000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Застывшая музыка. Содружество муз в храм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Символика скульптуры, архитектуры, музыки.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Полифония в музыке и живописи. В музыке Баха слышатся мелодии космоса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И.С. Бах - выдающийся музыкант эпохи Барокко. 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Музыка на мольберте. Композитор-художник. Я полечу в далекие миры, край вечный красоты... Звучащие картины. Вселенная представляется мне большой симфонией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Импрессионизм в музыке и живописи. Музыка ближе всего к природе... Звуки и запахи реют в вечернем воздух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О подвигах, о доблести, о славе. О тех, кто уже не придет никогда, - помните! Звучащие картин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Отечественные и зарубежные композиторы-песенники ХХ столет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 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 каждой мимолетности вижу я миры... Прокофьев! Музыка и молодость в расцвете..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3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в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Style w:val="21"/>
                <w:rFonts w:eastAsia="Courier New"/>
                <w:b/>
                <w:color w:val="000000"/>
                <w:sz w:val="22"/>
                <w:szCs w:val="22"/>
              </w:rPr>
              <w:t>Музыкальная живопись Мусоргского. Мир композитора. С веком наравн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Стилевые особенности в творчестве русских композиторов (М.И. Глинка, М.П. Мусоргский, А.П. Бородин, Н.А. Римский- Корсаков, П.И. Чайковский, С.В. Рахманинов).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</w:t>
            </w:r>
            <w:r>
              <w:rPr>
                <w:rStyle w:val="21"/>
                <w:rFonts w:eastAsia="Calibri"/>
                <w:b/>
                <w:color w:val="000000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21"/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литературой. Многообразие связей музыки с изобразительным искусство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ourier New" w:cs="Times New Roman" w:ascii="Times New Roman" w:hAnsi="Times New Roman"/>
          <w:b/>
          <w:color w:val="000000"/>
          <w:sz w:val="22"/>
          <w:szCs w:val="22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6 класс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 –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3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    2 ч.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2 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7  Значение музыки в жизни человека          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музыки как вида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ы романсов и песен русских композиторов. Старинный русский романс. Песня-романс. Мир чарующих зву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нтонационно-образных построений.</w:t>
              <w:tab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ва музыкальных посвящения. «Я помню чудное мгновенье». «И жизнь, и слезы, и любовь...». «Вальс-фант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в музыке и живописи. 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носи мое сердце в звенящую дал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музыкальных образов (лирические, драматические, героические, романтические, эпические и др.), их взаимосвязь и развит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образ и мастерство исполнителя. 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выдающихся отечественных исполнителей (Ф.И. Шаляпин, Д.Ф. Ойстрах, А.В. Свешников; Д.А. Хворостовский, А.Ю. Нетребко, В.Т. Спиваков, Н.Л. Луганский, Д.Л. Мацуев и др.) классической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яды и обычаи в фольклоре и творчестве композиторов. Песня в свадебном обряде. Сцены свадьбы в операх рус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й музыкальной классики, стилевые черты русской классической музыкальной школы. Обращение композиторов к народным истокам профессиональной музыки.</w:t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песен зарубежных композиторов. 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(Э. Карузо, М. Каллас; . Паваротти, М. Кабалье, В. Клиберн, В. Кельмпфф и др.) классической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 5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анров светской музыки</w:t>
              <w:tab/>
              <w:t>Старинной песни мир. Песни Франца Шуберта. Баллада. «Лесной царь». Картинная галере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омпозиторов-романтиков Ф. Шопен, Ф. Лист, Р. Шуман, Ф Шуберт, Э. Григ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менный распев как основа древнерусской храмовой музыки. Основные жанры профессиональной музыки эпохи Просвещения: кант, хоровой концерт, литургия. Образы русской народной и духовной музыки. Народное искусство Древней Руси. Русская духовная музыка.  Духовный конц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евнерусская духовная музы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ески Софии Киевской». «Орнамент». Сюжеты и образы фресо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звоны».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ы духовной музыки Западной Европы. «Небесное и земное» в музыке Б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 – выдающийся музыкант эпохи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ифония. Фуга. Хора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вековая духовная музыка: григорианский хо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разы скорби и печали. «Stabatmater». Реквием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 – 11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     1 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 3ч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3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ечественные и зарубежные композиторы-песенники ХХ столетия.Авторская песня: прошлое и настоящее. Песни вагантов Авторская песня сегодня. «Глобус крутится, вертится...». Песни Булата Окуджавы.</w:t>
            </w:r>
          </w:p>
          <w:p>
            <w:pPr>
              <w:pStyle w:val="Style23"/>
              <w:jc w:val="both"/>
              <w:rPr>
                <w:rStyle w:val="9pt3"/>
                <w:b w:val="false"/>
                <w:b w:val="false"/>
                <w:bCs w:val="false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 xml:space="preserve">Авторская песня: прошлое и настояще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жаз — искусство ХХ в. Спиричуэл и блюз. Джаз — музыка легкая или серьез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чные темы искусства и жиз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музыка.</w:t>
              <w:tab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ы камерной музыки. Могучее царство Шопена. Вдали от Родины. </w:t>
            </w:r>
            <w:r>
              <w:rPr>
                <w:rFonts w:cs="Times New Roman" w:ascii="Times New Roman" w:hAnsi="Times New Roman"/>
              </w:rPr>
              <w:t xml:space="preserve">Основные жанры светской музыки (соната, симфония, камерно-инструментальная и вокальная музыка, опера, ба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ая баллада. Рождаются великие 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композиторов-романтиков Ф. Шопен, Ф. Лист, Р. Шуман, Ф Шуберт, Э. Григ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чной пейзаж. Ноктюрн. 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ый концерт. «Времена года»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мический пейзаж». «Быть может, вся природа - мозаика цветов?» Картинная галере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музыка. Современные технологии записи и воспроизведения музык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симфонической музыки. «Ме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вязей музыки с изобразительным искусством.</w:t>
              <w:tab/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ллюстрации к повести А. С. Пушкина. «Тройка». «Вальс». «Весна и осень». «Романс». «Пастораль». «Военный марш». «Венчание». «Над вымыслом слезами оболью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как носитель образного смысла.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 2ч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1  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 2    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печали весел, а в веселье печален».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зыкальной выразительности в создании музыкального образа и характера музык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ая увертюра. Увертюра «Эгмонт». Скорбь и радость</w:t>
            </w:r>
            <w:r>
              <w:rPr>
                <w:rFonts w:cs="Times New Roman" w:ascii="Times New Roman" w:hAnsi="Times New Roman"/>
              </w:rPr>
              <w:t xml:space="preserve"> Программная музыка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ертюра-фантазия «Ромео и Джульетта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музыкального театра. Балет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юзикл «Вестсайдская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зыкальной выразительности в создании музыкального образа и характера музы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 «Орфей и Эврид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к-опера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ы киномузыки. «Ромео и Джульетта» в кино ХХ века. Музыка в отечественном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узыки на человека, ее роль в человеческом обще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7 класс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де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 четверть – 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2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2 Народное музыкальное творчество 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1  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ка и соврем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Иван Сусанин».Новая эпоха в русском музыкальном искусстве. «Судьба человеческая - судьба народная». «Родина моя! Русская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сской классической музыкальной школы (М.И. Глинка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Князь Игорь». Русская эпическая опера. Ария князя Иг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половцев. Плач Ярослав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Балет. Балет «Ярославна». Вступление. «Стон Русской земли». «Первая битва с половцами». «Плач Ярославны». «Моли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оическая тема в русской музыке. Галерея геро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2 Народное музыкальное творчество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«Мой народ – американцы». «Порги и Бесс». Первая американская национальная 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  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Х вв.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традиций  оперного спекта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 «Кармен». Самая популярная опера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566" w:leader="none"/>
              </w:tabs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0pt"/>
                <w:rFonts w:eastAsia="Arial"/>
                <w:b/>
                <w:color w:val="000000"/>
                <w:sz w:val="22"/>
                <w:szCs w:val="22"/>
              </w:rPr>
              <w:t>Образ Кармен. Образы Хозе и Эскамильо.</w:t>
            </w:r>
          </w:p>
          <w:p>
            <w:pPr>
              <w:pStyle w:val="11"/>
              <w:spacing w:lineRule="exact" w:line="274" w:before="0" w:after="0"/>
              <w:ind w:left="-108" w:hanging="0"/>
              <w:rPr/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  <w:p>
            <w:pPr>
              <w:pStyle w:val="11"/>
              <w:spacing w:lineRule="exact" w:line="274" w:before="0" w:after="0"/>
              <w:ind w:left="120" w:hanging="0"/>
              <w:jc w:val="both"/>
              <w:rPr>
                <w:rStyle w:val="105pt0pt"/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лет «Кармен-сюита». Новое прочтение оперы Бизе. Образ Кармен. Образ Хозе. Образы«масок» и Тореад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ы и образы духовной музыки. «Высокая месса». «От страдания к радости». «Всенощное бдение» . Музыкальное зодчество России. Образы «Вечерни» и «Утр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зарубежной духовной и светской музыки в эпохи Возрождения и Барокко (мадригал, мотет, фуга, месса, реквием, шансон).  И.С. Бах – выдающийся музыкант эпохи Барокк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-опера «Иисус Христос - суперзвезда». Вечные темы. Глав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к драматическому спектаклю. «Ромео и Джульетта». Музыкальные зарисовки для большого симфоническ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 – 11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 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. 5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ая и зарубежная музыкальная культура XX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          1 ч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1  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Гоголь-сюита» из музыки к спектаклю «Ревизская сказка». Образы «Гоголь-сюиты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узыканты - извечные маги».</w:t>
            </w: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драматургия - развит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анров светской музыки (камерная инструментальная и вокальная музыка, концерт, симфония, опера, балет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  <w:t>Два направления музыкальной культуры. Духовная музыка. Свет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 зарубежной духовной и светской музыки в эпохи Возрождения и Барокко (мадригал, мотет, фуга, месса, реквием, шансон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рная инструментальная музыка. Этюд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омпозиторов-романтиков Ф. Шопен, Ф. Лист, Р. Шуман, Ф Шуберт, Э. Григ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ические формы инструментальной музыки. «Кончерто гроссо» А.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юита в старинном стиле» А. 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кальной, инструментальной, вокально-инструментальной, камерной, симфонической и театральной музык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ата. Соната № 8 («Патетическая»)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XX в.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ата № 2 С. Прокофьева. Соната № 11 В.-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ческая музыка. Симфония №103 («С тремоло литавр») Й. Гай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ая классическая школа (Й. Гайдн, В. Моцарт, Л. Бетховен)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40 В.-А. Моцарта. Симфония № 1 «Классическая»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tt-RU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4 четверть-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–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3   ч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Р7 Значение музыки в жизни человека          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я № 5 Л.Бетхове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 8 («Неоконченная») Ф. Шуберта. Симфония №1 В. Калинникова. 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я № 5 П. Чайковского. Симфония № 7 («Ленинградская») Д. Шостакович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картина. «Празднества» К. Дебюсс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 зарубежных композиторов ХХ столетия (К. Дебюсси, К. Орф, М. Равель, Б. Бриттен, А. Шенбе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ый концерт. Концерт для скрипки с оркестром А. Хачатур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псодия в стиле блюз» Дж. Гер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: спиричуэл, блюз, симфоджаз – наиболее яркие композиторы и исполнители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народов мира. Популярные хиты из мюзиклов и рок-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центры музыкальной культуры и музыкального образования. Классическая музыка в современных обработка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ь музыка звуч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современная музыка считаться классической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8 класс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Раздел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Основное содер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>ание по те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- 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.2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.  2 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2  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ка в нашей жизн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современная музыка считаться классической?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Опера. Опера  «Князь Игорь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Опера «Князь Игорь». Русская эпическая опера</w:t>
            </w:r>
            <w:r>
              <w:rPr>
                <w:rFonts w:cs="Times New Roman" w:ascii="Times New Roman" w:hAnsi="Times New Roman"/>
              </w:rPr>
              <w:t xml:space="preserve"> 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 Балет. Балет «Ярославн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 светской музыки (соната, симфония, камерно-инструментальная и вокальная музыка, опера, бале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 музыкальном театре. Балет. Балет «Ярославна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ые особенности в творчестве русских композиторов (М.И. Глинка, М.П. Мусоргский, А.П. Бородин, Н.А. Римский-Корсаков, П.И. Чайковский, С.В. Рахманин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 музыкальном театре. Мюзикл. Рок-опер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е центры музыкальной культуры и музыкального образования. Классическая музыка в современных обработ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есть тайна». Рок-опера «Преступление и наказание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-музыка и ее отдельные направления (рок-опера, рок-н-ролл.)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юзикл «Ромео и Джульетта: от ненависти до любв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юзикл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 четверть – 7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 – 2 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  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7 Р7 Значение музыки в жизни человека          - 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 к драматическому спектаклю. «Ромео и Джульетта» Музыкальные зарисовки для большого симфонического оркестра.</w:t>
            </w:r>
            <w:r>
              <w:rPr>
                <w:rFonts w:cs="Times New Roman" w:ascii="Times New Roman" w:hAnsi="Times New Roman"/>
              </w:rPr>
              <w:t xml:space="preserve"> Разнообразие вокальной, инструментальной, вокально-инструментальной, камерной, симфонической и театральной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зыка Э. Грига к драме Г. Ибсена «Пер Гюнт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омпозиторов-романтиков Ф. Шопен, Ф. Лист, Р. Шуман, Ф Шуберт, Э. Григ)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голь –сюита» из музыки к спектаклю «Ревизская сказка»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Музыка в кино. </w:t>
            </w:r>
            <w:r>
              <w:rPr>
                <w:rFonts w:cs="Times New Roman" w:ascii="Times New Roman" w:hAnsi="Times New Roman"/>
                <w:b/>
              </w:rPr>
              <w:t>Ты отправишься в путь, чтобы зажечь день... Музыка к фильму «Властелин колец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Современные выдающиеся, композиторы, вокальные  исполнители и инструментальные коллектив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имфония № 8 («Неоконченная») Ф. Шуберт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музыкальных образов (лирические, драматические, героические, романтические, эпические и др.), их взаимосвязь и развити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ртном зале. Симфония: прошлое и настояще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 Симфония № 5 П. И. Чайковского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Р7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 Симфония № 1 («Классическая») С. Прокофье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- 11 час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 – 3 ч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 Зарубежная музыка от эпохи средневековья до рубежа XIХ-X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– 1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7 Р7 Значение музыки в жизни человека          – 1 ч.</w:t>
            </w:r>
          </w:p>
          <w:p>
            <w:pPr>
              <w:pStyle w:val="Style23"/>
              <w:rPr/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>Р2 Народное музыкальное творчество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 - это огромный мир, окружающий человека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зыканты - извечные маги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>Многообразие стилей в отечественной и зарубежной музыке ХХ века (импрессионизм). Обобщенное представление о современной музыке, ее разнообразии и характерных призна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act"/>
                <w:rFonts w:eastAsia="Courier New"/>
                <w:b/>
                <w:sz w:val="22"/>
                <w:szCs w:val="22"/>
              </w:rPr>
              <w:t xml:space="preserve">Р2 Народное музыкальное творчество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снова в музыкальном театре. Опера «Порги и Бесс» Дж. Гершвин.</w:t>
            </w:r>
            <w:r>
              <w:rPr>
                <w:rFonts w:cs="Times New Roman" w:ascii="Times New Roman" w:hAnsi="Times New Roman"/>
              </w:rPr>
              <w:t xml:space="preserve"> 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азвитие традиций оперного спектакля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4 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Х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Х 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пера «Кармен» самая популярная опера в мире. Образ Кар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ый жанр в творчестве композиторов XIX века (Ж. Бизе, Дж. Верди)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 w:before="0" w:after="0"/>
              <w:ind w:hanging="0"/>
              <w:jc w:val="both"/>
              <w:rPr>
                <w:rStyle w:val="105pt0pt"/>
                <w:rFonts w:eastAsia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</w:rPr>
              <w:t>Опера «Кармен» самая популярная опера в мире. Образ Хозе и Эскамильо.</w:t>
            </w:r>
            <w:r>
              <w:rPr>
                <w:rStyle w:val="105pt0pt"/>
                <w:rFonts w:eastAsia="Arial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11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Style w:val="105pt0pt"/>
                <w:rFonts w:eastAsia="Arial"/>
                <w:color w:val="000000"/>
                <w:sz w:val="22"/>
                <w:szCs w:val="22"/>
              </w:rPr>
              <w:t>Интонация как носитель образного смысла.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Музыка как вид искусств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ртреты великих исполнителей. Елена Образцо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ет «Кармен-сюита». Новое прочтение оперы Бизе. Образ Кармен</w:t>
            </w:r>
            <w:r>
              <w:rPr>
                <w:rFonts w:cs="Times New Roman" w:ascii="Times New Roman" w:hAnsi="Times New Roman"/>
              </w:rPr>
              <w:t xml:space="preserve"> 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ет «Кармен-сюита». Новое прочтение оперы Бизе. Образ Хозе. Образы «масок» и Тореадор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ы великих исполнителей. Майя Плисецка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ременный музыкальный театр. Великие мюзикл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е центры музыкальной культуры и музыка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-9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 Музыка как вид искусства – 1 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5 Русская и зарубежная музыкальная культура XX в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-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6 Современная музыкальная жизнь   - 2 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7 Значение музыки в жизни человека          -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лассика в современной обработке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ая музыка в современных обработках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5  Русская и зарубежная музыкальная куль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 концертном зале. Симфония № 7. Д. Шостаковича («Ленинградская»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9pt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Р7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 концертном зале. Симфония № 7. Д. Шостаковича («Ленинградская»). Литературные страниц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ный распев как основа древнерусской храмовой муз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1 Музыка как вид искусств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Музыка в храмовом синтезе искусств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</w:rPr>
            </w:pPr>
            <w:r>
              <w:rPr>
                <w:rStyle w:val="21"/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Courier New"/>
                <w:color w:val="000000"/>
                <w:sz w:val="22"/>
                <w:szCs w:val="22"/>
              </w:rPr>
              <w:t xml:space="preserve">Символика скульптуры, архитектуры, музы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 Русская музыка от эпохи средневековья до рубежа XIX-ХХ вв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звестный Свиридов. Цикл «Песнопения и молитвы». Свет фресок Дионисия – мир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ая музыка русских композито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завещания потомкам. «Гейлигенштадтское завещание Бетховена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 как воплощение жизненной красоты и жизненной правд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6 Современная музыкальная жизнь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"/>
                <w:b/>
                <w:sz w:val="22"/>
                <w:szCs w:val="22"/>
                <w:lang w:eastAsia="ru-RU"/>
              </w:rPr>
              <w:t>Контрольный урок.</w:t>
            </w:r>
            <w:r>
              <w:rPr>
                <w:rStyle w:val="15"/>
                <w:sz w:val="22"/>
                <w:szCs w:val="22"/>
                <w:lang w:eastAsia="ru-RU"/>
              </w:rPr>
              <w:t xml:space="preserve"> (тестирование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усть музыка звучит! «Традиции и новаторство в му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рама современной музыкальной жизни в России и за рубежом: концерты, конкурсы и фестивали (современной и классической музыки).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15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7 Значение музыки в жизни человека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бщающий урок:</w:t>
            </w:r>
          </w:p>
          <w:p>
            <w:pPr>
              <w:pStyle w:val="Normal"/>
              <w:spacing w:lineRule="auto" w:line="240" w:before="0" w:after="0"/>
              <w:rPr>
                <w:rStyle w:val="15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«Вечные» проблемы жизни в творчестве композиторов. Стиль как отражение мироощущения композит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5"/>
          <w:rFonts w:ascii="Times New Roman" w:hAnsi="Times New Roman" w:cs="Times New Roman"/>
          <w:spacing w:val="0"/>
          <w:sz w:val="24"/>
          <w:szCs w:val="24"/>
          <w:shd w:fill="auto" w:val="clear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-1"/>
      <w:sz w:val="18"/>
      <w:szCs w:val="18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№4"/>
    <w:qFormat/>
    <w:rPr/>
  </w:style>
  <w:style w:type="character" w:styleId="9pt5">
    <w:name w:val="Основной текст + 9 pt5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5"/>
      <w:sz w:val="18"/>
      <w:szCs w:val="18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41">
    <w:name w:val="Колонтитул (4)_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ind w:hanging="1400"/>
    </w:pPr>
    <w:rPr>
      <w:rFonts w:ascii="Arial" w:hAnsi="Arial" w:eastAsia="Arial" w:cs="Arial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i/>
      <w:iCs/>
      <w:spacing w:val="-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cs="Times New Roman"/>
      <w:spacing w:val="4"/>
      <w:sz w:val="18"/>
      <w:szCs w:val="18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4" w:before="1680" w:after="0"/>
      <w:ind w:hanging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47:00Z</dcterms:created>
  <dc:creator>Admin</dc:creator>
  <dc:description/>
  <cp:keywords/>
  <dc:language>en-US</dc:language>
  <cp:lastModifiedBy>GULNAZ</cp:lastModifiedBy>
  <cp:lastPrinted>2019-12-05T06:59:00Z</cp:lastPrinted>
  <dcterms:modified xsi:type="dcterms:W3CDTF">2022-01-25T06:27:00Z</dcterms:modified>
  <cp:revision>7</cp:revision>
  <dc:subject/>
  <dc:title/>
</cp:coreProperties>
</file>